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307715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59815" cy="105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7317105" cy="948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948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15pt;height:747.15pt;mso-wrap-distance-left:9.05pt;mso-wrap-distance-right:9.05pt;mso-wrap-distance-top:0pt;mso-wrap-distance-bottom:0pt;margin-top:-54.3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079115" cy="1364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1 S. BUSSE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LINGTON HEIGHTS, IL 60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7-437-1205 FAX 847-437-41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ww.AddisonBuild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es@AddisonBuilding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07.45pt;mso-wrap-distance-left:9.05pt;mso-wrap-distance-right:9.05pt;mso-wrap-distance-top:0pt;mso-wrap-distance-bottom:0pt;margin-top:-3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201 S. BUSSE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LINGTON HEIGHTS, IL 60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47-437-1205 FAX 847-437-41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www.AddisonBuilding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es@AddisonBuild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8pt;margin-top:30.6pt;width:458.95pt;height:49.15pt;mso-wrap-style:none;v-text-anchor:middle" type="_x0000_t136">
            <v:path textpathok="t"/>
            <v:textpath on="t" fitshape="t" string="November Promotions" style="font-family:&quot;Arial Black&quot;;font-size:12pt"/>
            <v:fill o:detectmouseclick="t" type="solid" color2="#0099ff"/>
            <v:stroke color="#ff6600" weight="9360" joinstyle="miter" endcap="square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2475</wp:posOffset>
            </wp:positionH>
            <wp:positionV relativeFrom="paragraph">
              <wp:posOffset>1531620</wp:posOffset>
            </wp:positionV>
            <wp:extent cx="1593215" cy="1423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360420</wp:posOffset>
            </wp:positionV>
            <wp:extent cx="1269365" cy="1269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474720</wp:posOffset>
            </wp:positionV>
            <wp:extent cx="786130" cy="11360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360420</wp:posOffset>
            </wp:positionV>
            <wp:extent cx="1364615" cy="12814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3474720</wp:posOffset>
            </wp:positionV>
            <wp:extent cx="875030" cy="11817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0</wp:posOffset>
                </wp:positionV>
                <wp:extent cx="1593215" cy="564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4.45pt;mso-wrap-distance-left:9.05pt;mso-wrap-distance-right:9.05pt;mso-wrap-distance-top:0pt;mso-wrap-distance-bottom:0pt;margin-top:630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17320</wp:posOffset>
                </wp:positionV>
                <wp:extent cx="4907915" cy="1593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BUY ONE CARHARTT ITEM &amp; G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A SECOND ITEM OF EQUAL OR LESSER 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  <w:t>50%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le Includ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b/>
                              </w:rPr>
                              <w:t xml:space="preserve"> Carhartt Items:</w:t>
                            </w:r>
                            <w:r>
                              <w:rPr/>
                              <w:t xml:space="preserve"> Coats, Jackets, Sweatshirts, Bibs, Coveralls, Gloves, Socks, Hats and Mor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25.45pt;mso-wrap-distance-left:9.05pt;mso-wrap-distance-right:9.05pt;mso-wrap-distance-top:0pt;mso-wrap-distance-bottom:0pt;margin-top:111.6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BUY ONE CARHARTT ITEM &amp; G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A SECOND ITEM OF EQUAL OR LESSER VA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  <w:t>50% O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ale Includes </w:t>
                      </w:r>
                      <w:r>
                        <w:rPr>
                          <w:b/>
                          <w:u w:val="single"/>
                        </w:rPr>
                        <w:t>ALL</w:t>
                      </w:r>
                      <w:r>
                        <w:rPr>
                          <w:b/>
                        </w:rPr>
                        <w:t xml:space="preserve"> Carhartt Items:</w:t>
                      </w:r>
                      <w:r>
                        <w:rPr/>
                        <w:t xml:space="preserve"> Coats, Jackets, Sweatshirts, Bibs, Coveralls, Gloves, Socks, Hats and Mo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3013075</wp:posOffset>
                </wp:positionV>
                <wp:extent cx="7317105" cy="344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3448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SEASON PROMOTION ON ALL ICE MELT PRODUC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6.15pt;height:27.15pt;mso-wrap-distance-left:9.05pt;mso-wrap-distance-right:9.05pt;mso-wrap-distance-top:0pt;mso-wrap-distance-bottom:0pt;margin-top:237.2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SEASON PROMOTION ON ALL ICE MELT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1184275</wp:posOffset>
                </wp:positionV>
                <wp:extent cx="7317105" cy="3448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3448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T READY FOR THE COLD WITH CARHARTT GE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6.15pt;height:27.15pt;mso-wrap-distance-left:9.05pt;mso-wrap-distance-right:9.05pt;mso-wrap-distance-top:0pt;mso-wrap-distance-bottom:0pt;margin-top:93.2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T READY FOR THE COLD WITH CARHARTT G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5075555</wp:posOffset>
                </wp:positionV>
                <wp:extent cx="7317105" cy="3316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331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softHyphen/>
                            </w:r>
                            <w:r>
                              <w:rPr/>
                              <w:softHyphen/>
                              <w:softHyphen/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t>Rock Salt</w:t>
                            </w:r>
                            <w:r>
                              <w:rPr/>
                              <w:br/>
                              <w:t>Melts ice and snow down to 5° F</w:t>
                              <w:tab/>
                              <w:tab/>
                              <w:tab/>
                              <w:t>50RS</w:t>
                              <w:tab/>
                              <w:tab/>
                              <w:t>50LBS</w:t>
                              <w:tab/>
                              <w:tab/>
                              <w:tab/>
                              <w:t>$8.7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$7.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t xml:space="preserve">Sodium/Magnesium Chloride Mix (FastMelt) </w:t>
                              <w:tab/>
                            </w:r>
                            <w:r>
                              <w:rPr/>
                              <w:br/>
                              <w:t>Melts ice and snow down to -7° F</w:t>
                              <w:tab/>
                              <w:tab/>
                              <w:tab/>
                              <w:t>183339</w:t>
                              <w:tab/>
                              <w:t>12LBS (Jug)</w:t>
                              <w:tab/>
                              <w:tab/>
                              <w:t>$10.4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$8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e on sidewalks and grass</w:t>
                              <w:tab/>
                              <w:tab/>
                              <w:tab/>
                              <w:tab/>
                              <w:t>20PC</w:t>
                              <w:tab/>
                              <w:tab/>
                              <w:t>20LBS</w:t>
                              <w:tab/>
                              <w:tab/>
                              <w:tab/>
                              <w:t>$9.9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$7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PC</w:t>
                              <w:tab/>
                              <w:tab/>
                              <w:t>50LBS</w:t>
                              <w:tab/>
                              <w:tab/>
                              <w:tab/>
                              <w:t xml:space="preserve">$13.39 </w:t>
                              <w:tab/>
                            </w:r>
                            <w:r>
                              <w:rPr>
                                <w:b/>
                              </w:rPr>
                              <w:t>$10.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t>Calcium Chlorid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br/>
                              <w:t>Melts ice and snow down to -25° F</w:t>
                              <w:tab/>
                              <w:t xml:space="preserve">            </w:t>
                              <w:tab/>
                              <w:t>50CCP</w:t>
                              <w:tab/>
                              <w:t xml:space="preserve">            50LBS- Pellets        </w:t>
                              <w:tab/>
                              <w:t>$19.9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$15.80</w:t>
                            </w:r>
                            <w:r>
                              <w:rPr/>
                              <w:br/>
                              <w:t>Safe on sidewalks and g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t>Magnesium Chlor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ts ice and snow down to -15°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leave white residue on carpets/pet safe</w:t>
                              <w:tab/>
                              <w:t>50MC</w:t>
                              <w:tab/>
                              <w:tab/>
                              <w:t>50LBS</w:t>
                              <w:tab/>
                              <w:tab/>
                              <w:tab/>
                              <w:t>$32.80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$26.7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f we do not stock an item that you are looking for, we can get you a price and availabil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that item.  Addison will do our best to find and order what you nee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15pt;height:261.15pt;mso-wrap-distance-left:9.05pt;mso-wrap-distance-right:9.05pt;mso-wrap-distance-top:0pt;mso-wrap-distance-bottom:0pt;margin-top:399.65pt;mso-position-vertical-relative:text;margin-left:-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softHyphen/>
                      </w:r>
                      <w:r>
                        <w:rPr/>
                        <w:softHyphen/>
                        <w:softHyphen/>
                      </w:r>
                      <w:r>
                        <w:rPr>
                          <w:b/>
                          <w:shd w:fill="C0C0C0" w:val="clear"/>
                        </w:rPr>
                        <w:t>Rock Salt</w:t>
                      </w:r>
                      <w:r>
                        <w:rPr/>
                        <w:br/>
                        <w:t>Melts ice and snow down to 5° F</w:t>
                        <w:tab/>
                        <w:tab/>
                        <w:tab/>
                        <w:t>50RS</w:t>
                        <w:tab/>
                        <w:tab/>
                        <w:t>50LBS</w:t>
                        <w:tab/>
                        <w:tab/>
                        <w:tab/>
                        <w:t>$8.79</w:t>
                        <w:tab/>
                        <w:tab/>
                      </w:r>
                      <w:r>
                        <w:rPr>
                          <w:b/>
                        </w:rPr>
                        <w:t>$7.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C0C0C0" w:val="clear"/>
                        </w:rPr>
                        <w:t xml:space="preserve">Sodium/Magnesium Chloride Mix (FastMelt) </w:t>
                        <w:tab/>
                      </w:r>
                      <w:r>
                        <w:rPr/>
                        <w:br/>
                        <w:t>Melts ice and snow down to -7° F</w:t>
                        <w:tab/>
                        <w:tab/>
                        <w:tab/>
                        <w:t>183339</w:t>
                        <w:tab/>
                        <w:t>12LBS (Jug)</w:t>
                        <w:tab/>
                        <w:tab/>
                        <w:t>$10.49</w:t>
                        <w:tab/>
                        <w:tab/>
                      </w:r>
                      <w:r>
                        <w:rPr>
                          <w:b/>
                        </w:rPr>
                        <w:t>$8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fe on sidewalks and grass</w:t>
                        <w:tab/>
                        <w:tab/>
                        <w:tab/>
                        <w:tab/>
                        <w:t>20PC</w:t>
                        <w:tab/>
                        <w:tab/>
                        <w:t>20LBS</w:t>
                        <w:tab/>
                        <w:tab/>
                        <w:tab/>
                        <w:t>$9.99</w:t>
                        <w:tab/>
                        <w:tab/>
                      </w:r>
                      <w:r>
                        <w:rPr>
                          <w:b/>
                        </w:rPr>
                        <w:t>$7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50PC</w:t>
                        <w:tab/>
                        <w:tab/>
                        <w:t>50LBS</w:t>
                        <w:tab/>
                        <w:tab/>
                        <w:tab/>
                        <w:t xml:space="preserve">$13.39 </w:t>
                        <w:tab/>
                      </w:r>
                      <w:r>
                        <w:rPr>
                          <w:b/>
                        </w:rPr>
                        <w:t>$10.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C0C0C0" w:val="clear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C0C0C0" w:val="clear"/>
                        </w:rPr>
                        <w:t>Calcium Chloride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br/>
                        <w:t>Melts ice and snow down to -25° F</w:t>
                        <w:tab/>
                        <w:t xml:space="preserve">            </w:t>
                        <w:tab/>
                        <w:t>50CCP</w:t>
                        <w:tab/>
                        <w:t xml:space="preserve">            50LBS- Pellets        </w:t>
                        <w:tab/>
                        <w:t>$19.99</w:t>
                        <w:tab/>
                        <w:tab/>
                      </w:r>
                      <w:r>
                        <w:rPr>
                          <w:b/>
                        </w:rPr>
                        <w:t>$15.80</w:t>
                      </w:r>
                      <w:r>
                        <w:rPr/>
                        <w:br/>
                        <w:t>Safe on sidewalks and g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C0C0C0" w:val="clear"/>
                        </w:rPr>
                      </w:pPr>
                      <w:r>
                        <w:rPr>
                          <w:b/>
                          <w:shd w:fill="C0C0C0" w:val="clear"/>
                        </w:rPr>
                        <w:t>Magnesium Chlor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ts ice and snow down to -15°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 not leave white residue on carpets/pet safe</w:t>
                        <w:tab/>
                        <w:t>50MC</w:t>
                        <w:tab/>
                        <w:tab/>
                        <w:t>50LBS</w:t>
                        <w:tab/>
                        <w:tab/>
                        <w:tab/>
                        <w:t>$32.80</w:t>
                        <w:tab/>
                        <w:tab/>
                      </w:r>
                      <w:r>
                        <w:rPr>
                          <w:b/>
                        </w:rPr>
                        <w:t xml:space="preserve">$26.7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f we do not stock an item that you are looking for, we can get you a price and availabil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that item.  Addison will do our best to find and order what you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4727575</wp:posOffset>
                </wp:positionV>
                <wp:extent cx="7317105" cy="3448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3448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-ICING PRODUCT</w:t>
                              <w:tab/>
                              <w:tab/>
                              <w:tab/>
                              <w:tab/>
                              <w:t>SKU</w:t>
                              <w:tab/>
                              <w:tab/>
                              <w:t>SIZE</w:t>
                              <w:tab/>
                              <w:tab/>
                              <w:tab/>
                              <w:t>RETAIL</w:t>
                              <w:tab/>
                              <w:t>S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6.15pt;height:27.15pt;mso-wrap-distance-left:9.05pt;mso-wrap-distance-right:9.05pt;mso-wrap-distance-top:0pt;mso-wrap-distance-bottom:0pt;margin-top:372.2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-ICING PRODUCT</w:t>
                        <w:tab/>
                        <w:tab/>
                        <w:tab/>
                        <w:tab/>
                        <w:t>SKU</w:t>
                        <w:tab/>
                        <w:tab/>
                        <w:t>SIZE</w:t>
                        <w:tab/>
                        <w:tab/>
                        <w:tab/>
                        <w:t>RETAIL</w:t>
                        <w:tab/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ightbluebg">
    <w:name w:val="tablightblueb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ddisonBuilding.com/" TargetMode="External"/><Relationship Id="rId5" Type="http://schemas.openxmlformats.org/officeDocument/2006/relationships/hyperlink" Target="http://www.AddisonBuilding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0:00Z</dcterms:created>
  <dc:creator>Wendy</dc:creator>
  <dc:description/>
  <dc:language>en-US</dc:language>
  <cp:lastModifiedBy> </cp:lastModifiedBy>
  <cp:lastPrinted>2019-10-28T16:55:00Z</cp:lastPrinted>
  <dcterms:modified xsi:type="dcterms:W3CDTF">2014-10-15T15:54:00Z</dcterms:modified>
  <cp:revision>20</cp:revision>
  <dc:subject/>
  <dc:title> </dc:title>
</cp:coreProperties>
</file>